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agosto del año 2018 dos mil dieciocho. . .  . </w:t>
      </w:r>
      <w:r>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78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AGENTE DE TRÁNSITO </w:t>
      </w:r>
      <w:r>
        <w:rPr>
          <w:rFonts w:cs="Arial Narrow" w:ascii="Arial Narrow" w:hAnsi="Arial Narrow"/>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8 ocho de mayo del año 2018 dos mil dieciocho, la parte actora presentó la demanda de nulidad en la Oficialía Común de Partes de los Juzgados Administrativos Municipales de León, Guanajuato, impugnando el acta de infracción número (…), levantada el día 12 doce de abril del mismo añ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mayo del año 2018 dos mil dieciocho, a la parte actora se le admitió a trámite la demanda de nulidad y la prueba documental ofrecida y exhibida a la misma, la que por su especial naturaleza se desahogó en ese momento procesal, así como la presuncional legal y humana en todo lo que lo beneficie;  además, se le concedió la suspensión del acto impugnad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mayo del año 2018 dos mil dieciocho, la autoridad presentó escrito de contestación de la demanda incoada en su contra: y, por auto del día 04 cuatro de junio del mismo año, se le tuvo contestando la demanda, se le admitió la prueba documental aceptada a la parte actora en el auto de radicación de la demanda y la exhibida en la contestación, la que por su especial naturaleza se desahogó en ese momento procesal, así como la presuncional legal y humana en lo que le beneficie; señalándose además fecha y hora para celebrar la audiencia de alegatos.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Objeción de documental.</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8 ocho de junio del año 2018 dos mil dieciocho, el autorizado de la parte actora, presentó promoción objetando la documental exhibida por la autoridad demandada; y, por auto del día 13 trece de ese mes y año, se le tuvo objetándola en cuanto a su alcance y valor probatori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2 dos de julio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w:t>
      </w:r>
      <w:r>
        <w:rPr>
          <w:rFonts w:cs="Arial Narrow" w:ascii="Arial Narrow" w:hAnsi="Arial Narrow"/>
          <w:bCs/>
          <w:sz w:val="27"/>
          <w:szCs w:val="27"/>
        </w:rPr>
        <w:t xml:space="preserve">.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xml:space="preserve"> de fecha 12 doce de abril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analizada y estimando que no se actualiza ninguna otra de las previstas en el citado artículo 261, por  tanto,  lo procedente es estudiar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capítulo de concepto de impugnación de la demanda aduce los siguientes argumentos: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gente de Tránsito al elabora el acta de infracción omitió exponer las razones, motivos o circunstancias especiales que tomó en consideración para la emisión del acta y que lo llevaron a concluir que la conducta desplegada por el suscrito configuraba en la hipótesis normativa invocada como fundamento, al no precisar el procedimiento que utilizó, momento a momento, para determinar que se infringió el Reglamento de Tránsito, omitiendo hacer mención alguna, a pesar de que el propio formato de la violeta así lo exig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1.- Resulta indispensable que la demandada le requiriera en primera instancia del holograma o documento ideal para acreditar la realización de la verificación respectiva; del acta de infracción no se advierte que la demandada haga mención alguna acerca de haber solicitado dichos documentos, ni la indicación del periodo que se dejó verificar, ni mucho menos el periodo que le correspondía debiendo encuadrar en una hipótesis normativa que le impusiera la carga referida para un determinado período y de lo cual se advirtió que no estaba en tiempo para acudir a efectuar dicha verificación, por lo que resulta inconcuso que el acta impugnada carece de una adecuada motivación jurídic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l agente demandado establece una supuesta violación al numeral 7 fracción I, del multicitado reglamento, asentando como conducta típica: “por falta de licencia de conducir vigente”; sin que dicha disposición establezca lo redactado por la demandada, lo que representa una flagrante violación a la certeza jurídica que debe revestir cualquier acto de autoridad; de igual forma, es omiso en hacer mención de las circunstancias que tomó en cuenta para encuadrar la conducta con la norma legal establecida, por lo que el acto carece de fundamento y motivación.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tanto, el agente de tránsito en la contestación de la demanda aduce en esencia que este concepto de impugnación resulta infundado, en virtud de que el acta de infracción combatida contiene los elementos de validez del acto administrativo, así como las circunstancias de</w:t>
      </w:r>
      <w:r>
        <w:rPr>
          <w:rFonts w:cs="Arial Narrow" w:ascii="Arial Narrow" w:hAnsi="Arial Narrow"/>
          <w:b/>
          <w:sz w:val="27"/>
          <w:szCs w:val="27"/>
        </w:rPr>
        <w:t xml:space="preserve"> </w:t>
      </w:r>
      <w:r>
        <w:rPr>
          <w:rFonts w:cs="Arial Narrow" w:ascii="Arial Narrow" w:hAnsi="Arial Narrow"/>
          <w:sz w:val="27"/>
          <w:szCs w:val="27"/>
        </w:rPr>
        <w:t>tiempo</w:t>
      </w:r>
      <w:r>
        <w:rPr>
          <w:rFonts w:cs="Arial Narrow" w:ascii="Arial Narrow" w:hAnsi="Arial Narrow"/>
          <w:b/>
          <w:sz w:val="27"/>
          <w:szCs w:val="27"/>
        </w:rPr>
        <w:t xml:space="preserve"> </w:t>
      </w:r>
      <w:r>
        <w:rPr>
          <w:rFonts w:cs="Arial Narrow" w:ascii="Arial Narrow" w:hAnsi="Arial Narrow"/>
          <w:sz w:val="27"/>
          <w:szCs w:val="27"/>
        </w:rPr>
        <w:t>hora 11:30, día 12 de Abril del 2018 dos mil dieciocho; modo: Por no contar con holograma de verificación vehicular, que le correspondía en el primer semestre del año en curso;</w:t>
      </w:r>
      <w:r>
        <w:rPr>
          <w:rFonts w:cs="Arial Narrow" w:ascii="Arial Narrow" w:hAnsi="Arial Narrow"/>
          <w:i/>
          <w:sz w:val="27"/>
          <w:szCs w:val="27"/>
        </w:rPr>
        <w:t xml:space="preserve"> </w:t>
      </w:r>
      <w:r>
        <w:rPr>
          <w:rFonts w:cs="Arial Narrow" w:ascii="Arial Narrow" w:hAnsi="Arial Narrow"/>
          <w:sz w:val="27"/>
          <w:szCs w:val="27"/>
        </w:rPr>
        <w:t>lugar: el Bulevar Mariano Escobedo esquina con la calle Verdi de la colonia León, Moderno de esta ciudad, que es el lugar en el que se detectó que el automotor del actor no contaba con el holograma de verificación; circunstancias que lo llevaron a concluir que en caso concreto se configuraba la hipótesis normativa invocada como fundamento, explicando en forma clara y completa las circunstancias y motivos de la infracción. .</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w:t>
      </w:r>
      <w:r>
        <w:rPr>
          <w:rFonts w:cs="Arial Narrow" w:ascii="Arial Narrow" w:hAnsi="Arial Narrow"/>
          <w:bCs/>
          <w:sz w:val="27"/>
          <w:szCs w:val="27"/>
        </w:rPr>
        <w:t>.</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Bajo  esta  premisa,  en  cuanta  a  la primera presunta infracción, </w:t>
      </w:r>
      <w:r>
        <w:rPr>
          <w:rFonts w:cs="Arial Narrow" w:ascii="Arial Narrow" w:hAnsi="Arial Narrow"/>
          <w:sz w:val="27"/>
          <w:szCs w:val="27"/>
          <w:lang w:val="es-MX"/>
        </w:rPr>
        <w:t xml:space="preserve">es el caso que el acta de infracción impugnada se encuentra insuficientemente fundada, toda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lang w:val="es-MX"/>
        </w:rPr>
        <w:t xml:space="preserve">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el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correspondiente al primer semestre del año 2018 dos mil dieciocho, ya que sólo se expresa el artículo presuntamente violado por el impetrante; numeral que en lo conducente dispone: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o,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no realizar la verificación correspondiente al 1</w:t>
      </w:r>
      <w:r>
        <w:rPr>
          <w:rFonts w:cs="Arial Narrow" w:ascii="Arial Narrow" w:hAnsi="Arial Narrow"/>
          <w:i/>
          <w:sz w:val="27"/>
          <w:szCs w:val="27"/>
          <w:vertAlign w:val="superscript"/>
        </w:rPr>
        <w:t>er</w:t>
      </w:r>
      <w:r>
        <w:rPr>
          <w:rFonts w:cs="Arial Narrow" w:ascii="Arial Narrow" w:hAnsi="Arial Narrow"/>
          <w:i/>
          <w:sz w:val="27"/>
          <w:szCs w:val="27"/>
        </w:rPr>
        <w:t xml:space="preserve"> semestre del año 2018” (sic).  . </w:t>
      </w:r>
    </w:p>
    <w:p>
      <w:pPr>
        <w:pStyle w:val="Normal"/>
        <w:widowControl w:val="false"/>
        <w:autoSpaceDE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8"/>
        <w:jc w:val="both"/>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Narrow" w:ascii="Arial Narrow" w:hAnsi="Arial Narrow"/>
          <w:sz w:val="27"/>
          <w:szCs w:val="27"/>
        </w:rPr>
        <w:t xml:space="preserve">(…) </w:t>
      </w:r>
      <w:r>
        <w:rPr>
          <w:rFonts w:cs="Arial Narrow" w:ascii="Arial Narrow" w:hAnsi="Arial Narrow"/>
          <w:sz w:val="27"/>
          <w:szCs w:val="27"/>
          <w:lang w:val="es-MX"/>
        </w:rPr>
        <w:t xml:space="preserve">pues el agente de tránsito no expresó el número de terminación de las placas de circulación que deben verificar en el referi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primer semestre.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en el acta impugnada tampoco se asienta de manera pormenoriz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 . . . . . . . . . . . . . . . . . . . . . . . .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Analizando el acta de infracción impugnada, en cuanto a la segunda presunta infracción, se advierte que se encuentra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 . . . . . . </w:t>
      </w:r>
    </w:p>
    <w:p>
      <w:pPr>
        <w:pStyle w:val="Normal"/>
        <w:autoSpaceDE w:val="false"/>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ind w:firstLine="709"/>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i/>
        </w:rPr>
        <w:t>I.-</w:t>
      </w:r>
      <w:r>
        <w:rPr>
          <w:rFonts w:cs="Arial" w:ascii="Arial Narrow" w:hAnsi="Arial Narrow"/>
          <w:b/>
          <w:i/>
        </w:rPr>
        <w:t xml:space="preserve">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i/>
          <w:i/>
          <w:sz w:val="27"/>
          <w:szCs w:val="27"/>
        </w:rPr>
      </w:pPr>
      <w:r>
        <w:rPr>
          <w:rFonts w:cs="Arial" w:ascii="Arial Narrow" w:hAnsi="Arial Narrow"/>
          <w:bCs/>
          <w:sz w:val="27"/>
          <w:szCs w:val="27"/>
        </w:rPr>
        <w:t xml:space="preserve">Sin embargo,  no se encuentra </w:t>
      </w:r>
      <w:r>
        <w:rPr>
          <w:rFonts w:cs="Arial" w:ascii="Arial Narrow" w:hAnsi="Arial Narrow"/>
          <w:sz w:val="27"/>
          <w:szCs w:val="27"/>
        </w:rPr>
        <w:t xml:space="preserve">motivada, </w:t>
      </w:r>
      <w:r>
        <w:rPr>
          <w:rFonts w:cs="Arial Narrow" w:ascii="Arial Narrow" w:hAnsi="Arial Narrow"/>
          <w:sz w:val="27"/>
          <w:szCs w:val="27"/>
        </w:rPr>
        <w:t xml:space="preserve">toda vez que el acto combatido no fue levantado de manera pormenorizada, pues se limita a expresar como motivos de la infracción </w:t>
      </w:r>
      <w:r>
        <w:rPr>
          <w:rFonts w:cs="Arial Narrow" w:ascii="Arial Narrow" w:hAnsi="Arial Narrow"/>
          <w:i/>
          <w:sz w:val="27"/>
          <w:szCs w:val="27"/>
        </w:rPr>
        <w:t>“por falta de licencia de conducir vigente</w:t>
      </w:r>
      <w:r>
        <w:rPr>
          <w:rFonts w:cs="Arial" w:ascii="Arial Narrow" w:hAnsi="Arial Narrow"/>
          <w:i/>
          <w:sz w:val="27"/>
          <w:szCs w:val="27"/>
        </w:rPr>
        <w:t>”.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Lo anterior es así, en virtud de que el agente de tránsito demandado en el acta de infracción impugnada, omitió expresar por qué la licencia de conducir que portaba el presunto infractor no se encontraba vigente, ya que no indica su fecha de expedición, ni la de su vencimiento, amén de que no asentó haberle solicitado dicha licencia, ni expreso el tipo de licencia que debía portar.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7, fracción I y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es ilegal y no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w:t>
      </w:r>
      <w:r>
        <w:rPr>
          <w:rFonts w:cs="Arial Narrow" w:ascii="Arial Narrow" w:hAnsi="Arial Narrow"/>
          <w:sz w:val="27"/>
          <w:szCs w:val="27"/>
        </w:rPr>
        <w:t xml:space="preserve">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folio número  (…)</w:t>
      </w:r>
      <w:r>
        <w:rPr>
          <w:rFonts w:cs="Arial" w:ascii="Arial Narrow" w:hAnsi="Arial Narrow"/>
          <w:sz w:val="27"/>
          <w:szCs w:val="27"/>
        </w:rPr>
        <w:t xml:space="preserve">, de fecha 12 doce abril del año 2018 dos mil dieciocho.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 la actora ya no se le aplique ninguna sanción administrativa por los hechos indicados en el acta de infracción,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rol de Legalidad, su cumplimiento y exhibir las constancias relativas al mismo. </w:t>
      </w:r>
      <w:r>
        <w:rPr>
          <w:rFonts w:cs="Arial Narrow" w:ascii="Arial Narrow" w:hAnsi="Arial Narrow"/>
          <w:sz w:val="27"/>
          <w:szCs w:val="27"/>
        </w:rPr>
        <w:t xml:space="preserve">. </w:t>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número (…)</w:t>
      </w:r>
      <w:r>
        <w:rPr>
          <w:rFonts w:cs="Arial" w:ascii="Arial Narrow" w:hAnsi="Arial Narrow"/>
          <w:sz w:val="27"/>
          <w:szCs w:val="27"/>
        </w:rPr>
        <w:t>, de fecha 12 doce de abril del año 2018 dos mil dieciocho</w:t>
      </w:r>
      <w:r>
        <w:rPr>
          <w:rFonts w:cs="Arial Narrow" w:ascii="Arial Narrow" w:hAnsi="Arial Narrow"/>
          <w:sz w:val="27"/>
          <w:szCs w:val="27"/>
        </w:rPr>
        <w:t>, por las razones lógicas y jurídicas expresadas en el cuarto considerando de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8:54:00Z</dcterms:created>
  <dc:creator>usuario</dc:creator>
  <dc:description/>
  <cp:keywords/>
  <dc:language>en-US</dc:language>
  <cp:lastModifiedBy>Teresa Alferez</cp:lastModifiedBy>
  <cp:lastPrinted>2018-02-06T11:28:00Z</cp:lastPrinted>
  <dcterms:modified xsi:type="dcterms:W3CDTF">2018-09-26T18:45:00Z</dcterms:modified>
  <cp:revision>4</cp:revision>
  <dc:subject/>
  <dc:title/>
</cp:coreProperties>
</file>